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adways PC README.DOC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maintenance release of Roadways PC, released on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rd, 1993.  All of the files should have the following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stamps on them, with the possible ex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ADWAYS.DAT, ROADWAYS.TIM, ROADWAYS.CTY and the ROADWAYS.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which are all text files that can be user mod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7/03/93  8:0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 are the changes to 3.2 over 3.1g and 3.1f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Made Roadways PC 'smart' about what you call i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important if you have registered Roadways PC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code is stored in the ROADWAYS.EXE file. 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adways PC was named ROADWAYS.EXE there was no problem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-named ROADWAYS.EXE to any other file name (i.e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AD.EXE), it couldn't find the registration code, sinc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ing for the file ROADWAYS.EXE.  Now, once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adways PC and enter the correct registration cod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Roadways PC to anything you wish and it can st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it's name i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fter much deliberation, and tests of different method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inally decided to follow the pack.  It has become alm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- dard to put the 'Quit' or 'Exit' option in the menu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'File'.  I had chosen not to.  Well, I've finally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m now right in there with the big-boys.  'Quit' is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File' menu heading.  Keep this in mind, as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fferent, indicating on page 9 that 'Quit' is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on on the menu b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the changes to 3.1f over 3.1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If a city name was over 17 characters long, it woul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error and end the program - it now no longer does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ies with names over 17 characters long are truncated to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Changed Rural Routes to County Roads in the doc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adways.  County Roads are abbreviated CO-## where ##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the county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the changes to 3.1e over 3.1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When in the route screen, if the ALT key was pr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from the main screen would attempt to ope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Corrected sorting so sort by State now also sorts by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in st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Changed the exit prompt to an exit window and standard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 - Made some minor text changes in the copyright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 Added checking for display type on startup and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ion if the display type selected is wr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 in release 3.1c over 3.1b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I found that if a city was shown as deleted in the data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other words, if you had zero connections to that cit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would not run - it constantly said that there w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in the sorted datafiles.  This now wor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Some folks have complained that it is too hard to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, and that when they select the Quit optio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and then have to select Quit Roadways PC, tha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n't have to be asked AGAIN if they want to quit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option QUIT from the Roadways PC menu bar,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on Quit Roadways PC, you will immediately exit Road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BB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AL NOTICE!  The support BBS for Roadways PC has changed!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BBS is the Free World BBS system.  This is an outsta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BBS system that you really should try to get on if you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ce.  Not only will the latest version of Roadways PC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there, this is the best place to get technical suppo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e latest in utilities and datafiles for Roadways.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go to the sysop of this terrific system for his suppo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.  Here are the phone numb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4 and 9600 baud  (618)746-91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00 to 2400 baud    (618)746-904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f you are already on a BBS system that has a link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, you can leave me mail at Doug Fitler@1:2250: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ity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ity Editor mentioned in the manual is available at a co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0.00.  See the registration form in the documentation, or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the file INVOICE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at you want to order the City Editor and send a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money order made out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ug Fit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end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adways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 254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ott AFB, Il.  6222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s 3 icon for Roadways PC is included on this disk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use Roadways PC under Windows 3.X, us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Run Win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Open the File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 Select the subdirectory you installed Roadways PC in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 Put the mouse pointer on the file ROADWAYS.EXE and clic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the left mouse button while you drag the file to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groups in the Program Manag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 When you release the mouse button, an MS-DOS program i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title ROADWAYS will appear in the group you dropp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- Click once on the new MS-DOS icon so the icon tit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- Click on the 'FILE' option on the Program Manager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- Select "PROPERTIES" and then in the new window that ope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"Change Ico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- Enter the path to your Roadways PC subdirectory and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oadways icon file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:\ROADWAYS\ROADWAYS.IC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:This example assumes you installed Roadways PC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ub-directory called ROADWAYS on drive C: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- Close the properties box, and you should now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 icon in the program group you dropp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EXE file in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joy Roadways PC, and don't forget to support the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ept!  Register your copy now if you haven't already!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